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4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łady – e-learn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armakologii. Recepta, części recepty, niezgodności recepturowe, skróty. Zasady wypisywania recept i korzystania z baz danych o środkach leczniczych. Podstawy farmakodynamik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przeciwdepresyjn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oidowe leki  przeciwbólow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pioidowe leki  przeciwbólowe i niesteroidowe leki przeciwzapal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.Forjasz-Kuchars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pływające na krzepnięcie krw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Forjasz-Kuchars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chorobie Parkinsona. Środki przeciwdrgawkow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ikołajczak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leczeniu astmy i POCh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iniars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izacja farmakoterapii –farmakogenetyk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ikołajczak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leczeniu niewydolności serc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pływające na homeostazę kostno-mineralną. Leki stosowane w leczeniu dny moczanow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iniars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leczeniu nadciśnienia tętniczeg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ind w:left="426" w:hanging="4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BLOKOWY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chemioterapii zakażeń.</w:t>
            </w:r>
            <w:r>
              <w:rPr>
                <w:bCs/>
                <w:sz w:val="22"/>
                <w:szCs w:val="22"/>
              </w:rPr>
              <w:t xml:space="preserve"> Zasady </w:t>
            </w:r>
            <w:r>
              <w:rPr>
                <w:sz w:val="22"/>
                <w:szCs w:val="22"/>
              </w:rPr>
              <w:t>prowadzenia chemioterapii zakażeń empirycznej i celowan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przeciwinfekcyjne stosowane w leczeniu zakażeń układu oddechoweg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leczeniu cukrzyc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ind w:left="426" w:hanging="4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BLOKOWY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rzeciwnowotworow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farmakoterapii bólu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tosowania leków u kobiet w ciąży i u karmiących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tosowania leków u  dzieci i u osób w podeszłym wieku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oksykologii .Pierwsza pomoc w zatruciach. Antidota. Toksykologia niektórych pestycydów i gazów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kologia rozpuszczalników. Toksykologia niektórych metali ciężkich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cia wybranymi lekami. Uzależnienia lekow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ikołajczak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ind w:left="426" w:hanging="4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BLOKOWY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1"/>
        <w:gridCol w:w="4767"/>
        <w:gridCol w:w="2399"/>
      </w:tblGrid>
      <w:tr>
        <w:trPr/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ty realizowane </w:t>
              <w:br/>
              <w:t>w ramach godzin samokształc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0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y leków w ustroju - wchłanianie, transport, wiązanie z białkami, biotransformacja, wydalanie, wpływ pKa. Postaci leków, niezgodności recepturow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4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pływające na autonomiczny układ nerwow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rzeciwpsychotyczne. Środki przeciwlękowe, uspokajające i nasenn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znieczulające miejscowo, leki pobudzające zakończenia czuciowe. Środki do znieczulenia ogólnego. Środki zwiotczające mięśnie szkieletowe działające obwodowo.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0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rzeciwbólowe: opioidy i antagoniści receptora opioidowego, nieopioidowe środki przeciwbólowe, niesteroidowe leki przeciwzapaln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wpływające na krzepnięcie krw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chorobie wrzodowej żołądka i dwunastnicy. Leki przeciwwymiotne. Leki przeczyszczające i przeciwbiegunkowe, przeciwrobacz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0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0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i</w:t>
            </w:r>
            <w:r>
              <w:rPr>
                <w:sz w:val="22"/>
                <w:szCs w:val="22"/>
              </w:rPr>
              <w:t xml:space="preserve"> stosowane w leczeniu astmy i innych schorzeń przebiegających z obturacją oskrzeli.</w:t>
            </w:r>
            <w:r>
              <w:rPr>
                <w:bCs/>
                <w:sz w:val="22"/>
                <w:szCs w:val="22"/>
              </w:rPr>
              <w:t xml:space="preserve"> Leki przeciwkaszlowe i leki wykrztuśn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moczopędne. Glikozydy nasercowe i inne leki działające inotropowo dodatni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zaburzeniach rytmu serca. Leki stosowane w chorobie niedokrwiennej serca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0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i stosowane w nadciśnieniu tętniczym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hiperlipoproteinemiac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BLOKOWY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 tura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I tura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tura –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mioterapia zakażeń I: antybiotyki beta-laktamowe, makrolidy, ketolidy, linkozamidy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Chemioterapia zakażeń II: tetracykliny, glicylocykliny, streptograminy, oksazolidynony, chloramfenikol,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inoglikozydy, chinolony, glikopeptydy, polimyksyny,sulfonamidy, pochodne imidazolu, pochodne furanu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3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oterapia zakażeń III: leki przeciwwirusowe (leki stosowane w zakażeniach </w:t>
            </w:r>
            <w:r>
              <w:rPr>
                <w:i/>
                <w:sz w:val="22"/>
                <w:szCs w:val="22"/>
              </w:rPr>
              <w:t>Herpes simplex</w:t>
            </w:r>
            <w:r>
              <w:rPr>
                <w:sz w:val="22"/>
                <w:szCs w:val="22"/>
              </w:rPr>
              <w:t>, leki przeciwgrypowe i stosowane  w leczeniu zakażeń HIV, leki stosowane w leczeniu wirusowego zapalenia wątroby). Leki przeciwmalaryczn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oterapia zakażeń IV: leki przeciwgrzybicze, leki przeciwgruźlicz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leczeniu  zakażeń układu oddechowego, zakażeń układu moczowo-płciowego, układu nerwowego, skóry i tkanki podskórnej, kości, układu pokarmowego. Analiza przypadków klinicznych – ćwiczenia w doborze optymalnej farmakoterapi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0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które hormony i analogi hormonów podwzgórza, przysadki mózgowej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ony płciowe i ich analogii, hormonalna terapia zastępcza, doustne środki antykoncepcyjne, sterydy anaboliczn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4"/>
        <w:gridCol w:w="4708"/>
        <w:gridCol w:w="2459"/>
      </w:tblGrid>
      <w:tr>
        <w:trPr/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 realizowane</w:t>
              <w:br/>
              <w:t>w ramach godzin samokształce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0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ony i analogi hormonów nadnerczy stosowane w terapii. Hormony tarczycy i przytarczyc stosowane w terapii. Leki stosowane w nadczynności tarczycy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ony wysp trzustki i ich analogi. Doustne leki przeciwcukrzycow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BLOKOWY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ura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tura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tura –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niedokrwistościach z niedoboru żelaza, witaminy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i kwasu folioweg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3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rzeciwnowotworow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stosowane w napadach bólowych, kolkach, bólach przewlekłych i w leczeniu migreny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i przeciwhistaminowe – e-learn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1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kologia niektórych pestycydów, metali ciężkich, rozpuszczalników i gazów. Pierwsza pomoc w zatruciach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2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2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2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Zatrucia substancjami pochodzenia naturalnego.  Zatrucia środkami żrącymi.</w:t>
            </w:r>
            <w:r>
              <w:rPr>
                <w:sz w:val="22"/>
                <w:szCs w:val="22"/>
              </w:rPr>
              <w:t xml:space="preserve"> Uzależnienia lekowe – analiza przypadków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0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0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3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0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ość wybranych leków. Postępowanie w zatruciach. Antidota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i stosowane w zaburzeniach ukrwienia obwodowego </w:t>
            </w:r>
            <w:r>
              <w:rPr>
                <w:bCs/>
                <w:sz w:val="22"/>
                <w:szCs w:val="22"/>
              </w:rPr>
              <w:t>– e-learnin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 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 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 0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1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mmunomodulujące Indywidualizacja farmakoterapii – farmakokinetyka w praktyc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roślinne i ich zastosowanie w leczeniu wybranych schorze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BLOKOWY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ura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tura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tura –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30:00Z</dcterms:created>
  <dc:creator>Marzena Dworacka</dc:creator>
  <dc:description/>
  <cp:keywords/>
  <dc:language>en-US</dc:language>
  <cp:lastModifiedBy>Anna Wesołowska</cp:lastModifiedBy>
  <dcterms:modified xsi:type="dcterms:W3CDTF">2025-09-24T11:20:00Z</dcterms:modified>
  <cp:revision>5</cp:revision>
  <dc:subject/>
  <dc:title/>
</cp:coreProperties>
</file>